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  <w:u w:val="single"/>
        </w:rPr>
        <w:t>ABERTURA DE EDITAL DE PROCESSO SELETIVO PARA PROFESSOR SUBSTITUTO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</w:r>
    </w:p>
    <w:tbl>
      <w:tblPr>
        <w:tblW w:w="1414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5"/>
        <w:gridCol w:w="1279"/>
        <w:gridCol w:w="853"/>
        <w:gridCol w:w="1278"/>
        <w:gridCol w:w="1705"/>
        <w:gridCol w:w="1847"/>
        <w:gridCol w:w="3996"/>
        <w:gridCol w:w="1473"/>
      </w:tblGrid>
      <w:tr>
        <w:trPr>
          <w:trHeight w:val="1107" w:hRule="atLeast"/>
        </w:trPr>
        <w:tc>
          <w:tcPr>
            <w:tcW w:w="1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Finanças e Contabilidad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ática Atuarial e Teoria Atuarial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- 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i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Carlos Santos Júnior</w:t>
            </w:r>
          </w:p>
        </w:tc>
      </w:tr>
      <w:tr>
        <w:trPr>
          <w:trHeight w:val="2892" w:hRule="atLeast"/>
        </w:trPr>
        <w:tc>
          <w:tcPr>
            <w:tcW w:w="1267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amátic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ões de sobrevivência e mortalidade (no tempo discreto e contínuo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de vida e suas funçõ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idades aleatórias nos tempos contínuo e discre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os de vida nos tempos contínuo e discre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Matemát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ia e perícias atuari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 Técnica Atuaria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ficação de seguros do ramo vid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tégias de precificação e carregamento dos seguros do ramo não-vida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 de risco coletivo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/>
                <w:b/>
                <w:szCs w:val="24"/>
                <w:lang w:val="pt-B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MBROS EFETIV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- Prof. Ms. Victor Hugo Dias Diógenes (Presidente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- Prof. Dr. Azamor Cirne de Azevedo Filho 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- Profa. Dra. Anna Paola Fernandes Freire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MBRO SUPL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- Prof. Dr. Epitácio Ezequiel de Medeiros.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709" w:leader="none"/>
      </w:tabs>
      <w:suppressAutoHyphens w:val="false"/>
      <w:spacing w:lineRule="auto" w:line="312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48:00Z</dcterms:created>
  <dc:creator>DFC 1</dc:creator>
  <dc:description/>
  <dc:language>en-US</dc:language>
  <cp:lastModifiedBy>Convidado</cp:lastModifiedBy>
  <cp:lastPrinted>2016-11-30T09:53:00Z</cp:lastPrinted>
  <dcterms:modified xsi:type="dcterms:W3CDTF">2018-01-23T14:48:00Z</dcterms:modified>
  <cp:revision>2</cp:revision>
  <dc:subject/>
  <dc:title/>
</cp:coreProperties>
</file>